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5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IỂU HỌC YÊN THẾ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080</wp:posOffset>
                      </wp:positionV>
                      <wp:extent cx="635" cy="635"/>
                      <wp:effectExtent l="0" t="0" r="0" b="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83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715</wp:posOffset>
                      </wp:positionV>
                      <wp:extent cx="1079500" cy="63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64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Số:     </w:t>
            </w:r>
            <w:r>
              <w:rPr>
                <w:b/>
                <w:sz w:val="26"/>
                <w:szCs w:val="26"/>
                <w:lang w:val="nl-NL"/>
              </w:rPr>
              <w:t>/</w:t>
            </w:r>
            <w:r>
              <w:rPr>
                <w:sz w:val="26"/>
                <w:szCs w:val="26"/>
                <w:lang w:val="nl-NL"/>
              </w:rPr>
              <w:t>KH-CM-Y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080</wp:posOffset>
                      </wp:positionV>
                      <wp:extent cx="20447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0.4pt" to="205.25pt,0.4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ân Bình, ngày 29 tháng 12  năm 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UYÊN MÔN THÁNG 01 – 0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 – 2021</w:t>
      </w:r>
    </w:p>
    <w:p>
      <w:pPr>
        <w:pStyle w:val="Normal"/>
        <w:ind w:right="-144" w:firstLine="36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Căn cứ vào tình hình hoạt động chuyên môn tại trường Tiểu học Yên Thế và lịch công tác. Bộ phận chuyên môn xây dựng kế hoạch tháng 01-02/2021 </w:t>
      </w:r>
      <w:r>
        <w:rPr>
          <w:sz w:val="26"/>
          <w:szCs w:val="26"/>
        </w:rPr>
        <w:t xml:space="preserve">của trường </w:t>
      </w:r>
      <w:r>
        <w:rPr>
          <w:sz w:val="26"/>
          <w:szCs w:val="26"/>
          <w:lang w:val="nl-NL"/>
        </w:rPr>
        <w:t>như sau:</w:t>
      </w:r>
    </w:p>
    <w:p>
      <w:pPr>
        <w:pStyle w:val="Normal"/>
        <w:numPr>
          <w:ilvl w:val="0"/>
          <w:numId w:val="4"/>
        </w:numPr>
        <w:ind w:left="709" w:right="-144" w:hanging="360"/>
        <w:jc w:val="both"/>
        <w:rPr/>
      </w:pPr>
      <w:r>
        <w:rPr>
          <w:b/>
          <w:sz w:val="26"/>
          <w:szCs w:val="26"/>
          <w:lang w:val="nl-NL"/>
        </w:rPr>
        <w:t>Nhận định công tác tháng 12:</w:t>
      </w:r>
    </w:p>
    <w:p>
      <w:pPr>
        <w:pStyle w:val="Normal"/>
        <w:numPr>
          <w:ilvl w:val="1"/>
          <w:numId w:val="6"/>
        </w:numPr>
        <w:ind w:left="750" w:right="-144" w:hanging="39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ối với bộ phận chuyên môn:</w:t>
      </w:r>
    </w:p>
    <w:p>
      <w:pPr>
        <w:pStyle w:val="Normal"/>
        <w:numPr>
          <w:ilvl w:val="0"/>
          <w:numId w:val="5"/>
        </w:numPr>
        <w:ind w:left="709" w:right="-144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hực hiện chương trình </w:t>
      </w:r>
    </w:p>
    <w:p>
      <w:pPr>
        <w:pStyle w:val="Normal"/>
        <w:ind w:left="360" w:right="-144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hận định: 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đúng lịch dạy học của ngành GD&amp;ĐT Tân Bình chương trình tuần 13 từ đến tuần 16;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V thực hiện đúng kế hoạch giảng dạy từng tuần;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ạn chế: GVCN các lớp chưa cập nhật đủ kế hoạch giảng dạy tuần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ướng khắc phục: Tổ trưởng nhắc nhở GV bổ sung, hoàn tất kế hoạch giảng dạy đến hết tuần 18/HKI;</w:t>
      </w:r>
    </w:p>
    <w:p>
      <w:pPr>
        <w:pStyle w:val="Normal"/>
        <w:numPr>
          <w:ilvl w:val="0"/>
          <w:numId w:val="5"/>
        </w:numPr>
        <w:ind w:left="709" w:right="-144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kế hoạch kiểm tra định kì _cuối Học kì I;</w:t>
      </w:r>
    </w:p>
    <w:p>
      <w:pPr>
        <w:pStyle w:val="Normal"/>
        <w:ind w:left="360" w:right="-144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hận định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/>
      </w:pPr>
      <w:r>
        <w:rPr>
          <w:sz w:val="26"/>
          <w:szCs w:val="26"/>
          <w:lang w:val="nl-NL"/>
        </w:rPr>
        <w:t xml:space="preserve">Bộ phận chuyên môn đã thực hiện kế hoạch kiểm tra định kì _cuối Học kì I/NH 2020 – 2021 theo đúng văn bản số 1900/GD-TiH ngày 31/11/2020 của phòng GD&amp;ĐT 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/>
      </w:pPr>
      <w:r>
        <w:rPr>
          <w:sz w:val="26"/>
          <w:szCs w:val="26"/>
          <w:lang w:val="nl-NL"/>
        </w:rPr>
        <w:t>Trường đã chủ động sắp xếp thời gian và kế hoạch KTĐK môn Tiếng Anh đề án và Tin học – cuối HKI cho học sinh;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iến độ thực hiện đúng theo lịch, kế hoạch của trường; của Phòng GDĐT;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ã tiến hành tập huấn và triển khai đế toàn thể giáo viên thực hiện ma trận đề KTĐK theo thông tư 27/ chương trình 2018; Có chú trọng đến đề và ma trận đề KTĐK của lớp 1 theo chương trình 2018;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ận dụng ma trận lớp 1 (toán) theo chương trình 018 đến các tổ khối 2, 3 , 4 , 5;</w:t>
      </w:r>
    </w:p>
    <w:p>
      <w:pPr>
        <w:pStyle w:val="Normal"/>
        <w:ind w:left="360" w:right="-144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ạn chế: 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Việc thực hiện phản biện đề còn thiếu thống nhất, tranh luận ý kiến cá nhân dẫn đến chậm tiến độ nội đề KTĐK chung của trường (Khối 5); 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 khối Tiếng Anh: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hực hiện đề KTĐK (TA.đề án): Thiếu nội dung các File: Nghe – Đọc): (Cô Hiệp khi nộp về BGH;) 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/>
      </w:pPr>
      <w:r>
        <w:rPr>
          <w:sz w:val="26"/>
          <w:szCs w:val="26"/>
          <w:lang w:val="nl-NL"/>
        </w:rPr>
        <w:t>Đề đề KTĐK (TA.TC): Thiếu thận trọng khi ra đề : Đáp án không khớp với nội dung kiểm tra (ví dụ Để kiểm tra: 6 câu &gt;&lt;  đáp án 8 câu (Cô Hiệp)</w:t>
      </w:r>
    </w:p>
    <w:p>
      <w:pPr>
        <w:pStyle w:val="Normal"/>
        <w:numPr>
          <w:ilvl w:val="0"/>
          <w:numId w:val="5"/>
        </w:numPr>
        <w:ind w:left="709" w:right="-144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 chức chuyên đề tổ khối HKI</w:t>
      </w:r>
    </w:p>
    <w:p>
      <w:pPr>
        <w:pStyle w:val="Normal"/>
        <w:numPr>
          <w:ilvl w:val="0"/>
          <w:numId w:val="2"/>
        </w:numPr>
        <w:ind w:left="709" w:right="-144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 khối đã tiến hành thực hiện chuyên đề tổ khối/HKI khi đã duyệt kế hoạch: Khối 1; 2;3;4; Tổ bộ môn;</w:t>
      </w:r>
    </w:p>
    <w:p>
      <w:pPr>
        <w:pStyle w:val="Normal"/>
        <w:numPr>
          <w:ilvl w:val="0"/>
          <w:numId w:val="5"/>
        </w:numPr>
        <w:ind w:left="709" w:right="-144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hồ sơ Học kì I: Sổ chủ nhiệm; Phiếu liên lạc</w:t>
      </w:r>
    </w:p>
    <w:p>
      <w:pPr>
        <w:pStyle w:val="Normal"/>
        <w:numPr>
          <w:ilvl w:val="0"/>
          <w:numId w:val="4"/>
        </w:numPr>
        <w:ind w:left="709" w:right="-144" w:hanging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ông tác chyên môn tháng 01+02/2021</w:t>
      </w:r>
    </w:p>
    <w:p>
      <w:pPr>
        <w:pStyle w:val="Normal"/>
        <w:ind w:right="-144" w:firstLine="349"/>
        <w:jc w:val="both"/>
        <w:rPr/>
      </w:pPr>
      <w:r>
        <w:rPr>
          <w:b/>
          <w:sz w:val="26"/>
          <w:szCs w:val="26"/>
          <w:lang w:val="nl-NL"/>
        </w:rPr>
        <w:tab/>
        <w:t>Trọng tâm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chương trình HKII  tuần 19 đến tuần 23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hồ sơ đánh giá và sơ kết cuối HKI/2020- 2021</w:t>
      </w:r>
    </w:p>
    <w:p>
      <w:pPr>
        <w:pStyle w:val="Normal"/>
        <w:ind w:right="-144" w:firstLine="349"/>
        <w:jc w:val="both"/>
        <w:rPr/>
      </w:pPr>
      <w:r>
        <w:rPr>
          <w:b/>
          <w:sz w:val="26"/>
          <w:szCs w:val="26"/>
          <w:lang w:val="nl-NL"/>
        </w:rPr>
        <w:tab/>
        <w:t>Công tác cụ thể</w:t>
      </w:r>
    </w:p>
    <w:p>
      <w:pPr>
        <w:pStyle w:val="Normal"/>
        <w:numPr>
          <w:ilvl w:val="1"/>
          <w:numId w:val="3"/>
        </w:numPr>
        <w:ind w:left="720" w:right="-144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chương trình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ước tết nguyên đán 2021: </w:t>
      </w:r>
    </w:p>
    <w:p>
      <w:pPr>
        <w:pStyle w:val="Normal"/>
        <w:ind w:left="720" w:right="-144" w:hanging="0"/>
        <w:jc w:val="both"/>
        <w:rPr/>
      </w:pPr>
      <w:r>
        <w:rPr>
          <w:sz w:val="26"/>
          <w:szCs w:val="26"/>
          <w:lang w:val="nl-NL"/>
        </w:rPr>
        <w:t>Thực hiện chương trình tuần 20 ; tuần 21 ; tuần 22A : Dạy các môn Toán + Tiếng Việt (Theo lịch tuần)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/>
      </w:pPr>
      <w:r>
        <w:rPr>
          <w:sz w:val="26"/>
          <w:szCs w:val="26"/>
          <w:lang w:val="nl-NL"/>
        </w:rPr>
        <w:t>Sau tết nguyên đán 2021:  tuần 22B: Dạy các môn còn lại; 23 tuần (Theo lịch tuần)</w:t>
      </w:r>
    </w:p>
    <w:p>
      <w:pPr>
        <w:pStyle w:val="Normal"/>
        <w:numPr>
          <w:ilvl w:val="1"/>
          <w:numId w:val="3"/>
        </w:numPr>
        <w:ind w:left="720" w:right="-144" w:hanging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ực hiện hồ sơ đánh giá và sơ kết cuối HKI/2020- 2021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/>
      </w:pPr>
      <w:r>
        <w:rPr>
          <w:sz w:val="26"/>
          <w:szCs w:val="26"/>
          <w:lang w:val="nl-NL"/>
        </w:rPr>
        <w:t>Đối với chuyên môn: Hoàn tất các cáo cáo sơ kết cuối HKI (theo mẫu của P.GD&amp;ĐT Tân Bình; Sở GD GD&amp;ĐT; Mẫu Moét: CSDL ngành);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ối với giáo viên: Thực hiện đánh giá học sinh trên cổng Moet/ cuối HKI (Theo lịch tuần);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VCN các lớp thực hiện hồ sơ Sổ chủ nhiệm; Phiếu liên lạc: theo lộ trình, hướng dẫn của CM trường;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uẩn bị cơ sở vật chất: Phòng Tin học:chuẩn bị công tác khảo sát HS lớp 3 theo kế hoạch ;</w:t>
      </w:r>
    </w:p>
    <w:p>
      <w:pPr>
        <w:pStyle w:val="Normal"/>
        <w:numPr>
          <w:ilvl w:val="0"/>
          <w:numId w:val="4"/>
        </w:numPr>
        <w:ind w:left="709" w:right="-144" w:hanging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Lịch công tác tháng/tuần (dự kiến)</w:t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37"/>
        <w:gridCol w:w="1980"/>
        <w:gridCol w:w="1687"/>
        <w:gridCol w:w="2542"/>
        <w:gridCol w:w="1985"/>
        <w:gridCol w:w="373"/>
      </w:tblGrid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first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first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first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ân công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4/01 đến 08/0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1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Thực hiện chương trình tuần 18;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kế hoạch KTĐK-CKI môn Tiếng anh tăng cường (theo lịch)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Chấm tập trung môn Toán – TV cuối kì I: Ngày 08 tháng 01/2021 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o cáo thống kê: các môn nhận xét;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GV thực hiện đánh giá KTĐK và nhận xét: GV bộ môn + TA. Đề á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GVCN các lớp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.HT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 TA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ối 1 -&gt; K.5 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HS nghỉ học)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ối 1 -&gt; K.5 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ối TA -&gt;K.BM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11/01 đến 15/0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1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ÀO CHƯƠNG TRÌNH HKII</w:t>
              <w:br/>
              <w:t xml:space="preserve">-Thực hiện chương trinh tuần 19; </w:t>
            </w:r>
          </w:p>
          <w:p>
            <w:pPr>
              <w:pStyle w:val="Normal"/>
              <w:ind w:right="-144" w:hanging="1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oàn tất đánh giá và báo cáo số liệu H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GVCN các lớp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tổ khối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6"/>
                <w:szCs w:val="26"/>
                <w:lang w:val="nl-NL"/>
              </w:rPr>
              <w:t>-P.HT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18/01 đến 22/0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18"/>
              <w:rPr/>
            </w:pPr>
            <w:r>
              <w:rPr>
                <w:sz w:val="26"/>
                <w:szCs w:val="26"/>
                <w:lang w:val="nl-NL"/>
              </w:rPr>
              <w:t xml:space="preserve">- Thực hiện chương trinh tuần 20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GVCN các lớp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/01 đến 29/0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1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chương trinh tuần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01/02 đến 05/0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1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chương trinh tuần 22A;: Toán – T.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oàn trường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08/02 đến 12/0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1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HỈ TẾT NGUYÊN Đ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oàn trường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15/02 đến 19/0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1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ực hiện chương trinh tuần 22b; </w:t>
            </w:r>
          </w:p>
          <w:p>
            <w:pPr>
              <w:pStyle w:val="Normal"/>
              <w:ind w:right="-144" w:hanging="1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môn còn lại</w:t>
            </w:r>
          </w:p>
          <w:p>
            <w:pPr>
              <w:pStyle w:val="Normal"/>
              <w:numPr>
                <w:ilvl w:val="0"/>
                <w:numId w:val="1"/>
              </w:numPr>
              <w:ind w:left="152" w:right="-144" w:hanging="14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uẩn bị CSVC phòng tin học: chuẩn b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oàn trường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12/02 đến 26/0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1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chương trinh tuần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oàn trường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961" w:hRule="atLeast"/>
        </w:trPr>
        <w:tc>
          <w:tcPr>
            <w:tcW w:w="45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uy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</w:rPr>
              <w:t>Nguyễn Nghĩa Dũng</w:t>
            </w:r>
          </w:p>
        </w:tc>
        <w:tc>
          <w:tcPr>
            <w:tcW w:w="4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gười lập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.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guyễn Thế Văn</w:t>
            </w:r>
          </w:p>
        </w:tc>
      </w:tr>
      <w:tr>
        <w:trPr>
          <w:trHeight w:val="1100" w:hRule="atLeast"/>
        </w:trPr>
        <w:tc>
          <w:tcPr>
            <w:tcW w:w="45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Hiệu trưởng; ( để báo cáo 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ổ trưởng; (khai thực hiệ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Chuyên môn.</w:t>
            </w:r>
          </w:p>
        </w:tc>
        <w:tc>
          <w:tcPr>
            <w:tcW w:w="4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8415" w:leader="none"/>
        </w:tabs>
        <w:rPr/>
      </w:pPr>
      <w:r>
        <w:rPr/>
      </w:r>
    </w:p>
    <w:sectPr>
      <w:type w:val="nextPage"/>
      <w:pgSz w:w="11906" w:h="16838"/>
      <w:pgMar w:left="1710" w:right="1138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069" w:hanging="360"/>
      </w:pPr>
      <w:rPr>
        <w:rFonts w:ascii="VNI-Times" w:hAnsi="VNI-Times" w:cs="VNI-Time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VNI-Times" w:hAnsi="VNI-Times" w:cs="VNI-Times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6:00Z</dcterms:created>
  <dc:creator>A.Thanh</dc:creator>
  <dc:description/>
  <cp:keywords/>
  <dc:language>en-US</dc:language>
  <cp:lastModifiedBy>USER</cp:lastModifiedBy>
  <cp:lastPrinted>2019-08-26T07:31:00Z</cp:lastPrinted>
  <dcterms:modified xsi:type="dcterms:W3CDTF">2021-03-25T03:5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